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0038-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1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 февраля 2025 года </w:t>
        <w:tab/>
        <w:tab/>
        <w:tab/>
        <w:tab/>
        <w:tab/>
        <w:tab/>
        <w:tab/>
        <w:tab/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Гындышевой Анны Андреевны, *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ындышева А.А. 03 декабря 2024 года в 00:01 часов, находясь по адресу: *, не оплатила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99-24 от 14.08.2024 г., вступившим в законную силу 01.10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Гындышева А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Гындышевой А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13.01.2025 года, согласно которому Гындышева А.А. не оплатила в установленный законом срок штраф по постановлению об административном правонарушении № 99-24 от 13.01.2025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99-24 от 14.08.2024 года, согласно которому Гындышевой А.А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Гындышевой А.А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Гындышеву Анну Андр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одна тысяч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491191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